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spacing w:before="480" w:after="120"/>
        <w:ind w:left="0" w:hanging="0"/>
        <w:jc w:val="center"/>
        <w:rPr/>
      </w:pPr>
      <w:r>
        <w:rPr>
          <w:sz w:val="24"/>
          <w:szCs w:val="24"/>
          <w:lang w:val="sq-AL"/>
        </w:rPr>
        <w:t xml:space="preserve">Tabelë përmbledhëse </w:t>
      </w:r>
      <w:r>
        <w:rPr>
          <w:sz w:val="24"/>
          <w:szCs w:val="24"/>
        </w:rPr>
        <w:t>mbi</w:t>
      </w:r>
      <w:r>
        <w:rPr>
          <w:sz w:val="24"/>
          <w:szCs w:val="24"/>
          <w:lang w:val="sq-AL"/>
        </w:rPr>
        <w:t xml:space="preserve"> efektshmërinë </w:t>
      </w:r>
      <w:r>
        <w:rPr>
          <w:sz w:val="24"/>
          <w:szCs w:val="24"/>
        </w:rPr>
        <w:t>e</w:t>
      </w:r>
      <w:r>
        <w:rPr>
          <w:sz w:val="24"/>
          <w:szCs w:val="24"/>
          <w:lang w:val="sq-AL"/>
        </w:rPr>
        <w:t xml:space="preserve"> kosto</w:t>
      </w:r>
      <w:r>
        <w:rPr>
          <w:sz w:val="24"/>
          <w:szCs w:val="24"/>
        </w:rPr>
        <w:t>s</w:t>
      </w:r>
      <w:r>
        <w:rPr>
          <w:sz w:val="24"/>
          <w:szCs w:val="24"/>
          <w:lang w:val="sq-AL"/>
        </w:rPr>
        <w:t xml:space="preserve"> </w:t>
      </w:r>
      <w:r>
        <w:rPr>
          <w:sz w:val="24"/>
          <w:szCs w:val="24"/>
        </w:rPr>
        <w:t>së</w:t>
      </w:r>
      <w:r>
        <w:rPr>
          <w:sz w:val="24"/>
          <w:szCs w:val="24"/>
          <w:lang w:val="sq-AL"/>
        </w:rPr>
        <w:t xml:space="preserve"> kontributeve të</w:t>
      </w:r>
      <w:r>
        <w:rPr>
          <w:sz w:val="24"/>
          <w:szCs w:val="24"/>
        </w:rPr>
        <w:t xml:space="preserve"> dld</w:t>
      </w:r>
      <w:r>
        <w:rPr>
          <w:sz w:val="24"/>
          <w:szCs w:val="24"/>
          <w:lang w:val="sq-AL"/>
        </w:rPr>
        <w:t>p-së në mbështetje të menaxhimit të mbetjeve në Shqipëri</w:t>
      </w:r>
    </w:p>
    <w:p>
      <w:pPr>
        <w:pStyle w:val="Normal"/>
        <w:spacing w:before="360" w:after="120"/>
        <w:rPr>
          <w:sz w:val="24"/>
          <w:szCs w:val="24"/>
        </w:rPr>
      </w:pPr>
      <w:r>
        <w:rPr>
          <w:sz w:val="24"/>
          <w:szCs w:val="24"/>
        </w:rPr>
        <w:t xml:space="preserve">Tabela e mëposhtme ofron një pamje të përgjithshme të </w:t>
      </w:r>
      <w:r>
        <w:rPr>
          <w:b/>
          <w:sz w:val="24"/>
          <w:szCs w:val="24"/>
        </w:rPr>
        <w:t xml:space="preserve">kostove të kontributeve të dldp-së </w:t>
      </w:r>
      <w:r>
        <w:rPr>
          <w:sz w:val="24"/>
          <w:szCs w:val="24"/>
        </w:rPr>
        <w:t xml:space="preserve">për të arritur </w:t>
      </w:r>
      <w:r>
        <w:rPr>
          <w:b/>
          <w:sz w:val="24"/>
          <w:szCs w:val="24"/>
        </w:rPr>
        <w:t xml:space="preserve">tre ndryshime kryesore në nivel partnerësh (rezultatesh) </w:t>
      </w:r>
      <w:r>
        <w:rPr>
          <w:sz w:val="24"/>
          <w:szCs w:val="24"/>
        </w:rPr>
        <w:t>lidhur me mbështetjen e menaxhimit të mbetjeve në Shqipëri. Tabela është e lidhur ngushtë dhe është komplementare për raportin “Në mbështetje të Shërbimeve të Përmirësuara të NJQV-së në Menaxhim Mbetjesh: Një raport mbi Rezultatet e dldp-së dhe Kontributet e Partnerëve”, që ofron të dhëna të përmbledhura për efektshmërinë e kostos së ndërhyrjeve të dldp-së.</w:t>
      </w:r>
    </w:p>
    <w:p>
      <w:pPr>
        <w:pStyle w:val="Heading2"/>
        <w:shd w:fill="FFFFFF" w:val="clear"/>
        <w:spacing w:before="360" w:after="120"/>
        <w:ind w:left="426" w:hanging="431"/>
        <w:contextualSpacing/>
        <w:jc w:val="left"/>
        <w:rPr/>
      </w:pPr>
      <w:r>
        <w:rPr>
          <w:sz w:val="24"/>
          <w:szCs w:val="24"/>
          <w:lang w:val="sq-AL"/>
        </w:rPr>
        <w:t>Ndryshimi 1: Kryerja e shërbimit të menaxhimit të mbetjeve është përmirësuar në NJQV partnere të pë</w:t>
      </w:r>
      <w:r>
        <w:rPr/>
        <w:t xml:space="preserve">rzgjedhura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127"/>
      </w:tblGrid>
      <w:tr>
        <w:trPr>
          <w:trHeight w:val="46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dryshim i raportuar 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erja e shërbimit të menaxhimit të mbetjeve është përmirësuar në NJQV partnere të përzgjedhura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NJQV-të kanë më shumë informacion për principet dhe mundësitë e menaxhimit të mbetjev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426" w:hanging="284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QV-të vënë në zbatim përmirësime konkrete në kryerjen e shërbimit të menaxhimit të mbetjev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426" w:hanging="284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NJQV-të marrin në konsideratë opsione të reja, novatore, më eficente dhe ekologjike për menaxhimin e mbetjev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426" w:hanging="284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NJQV-të janë më të përgjegjshme për vënien në zbatim të shërbimeve të menaxhimit të mbetjeve dhe janë pro-aktive në gjetjen e zgjidhjev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426" w:hanging="284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QV të tjera (përtej NJQV-ve partnere të dldp-së) bëhen më të vetëdijshme për çështjen e menaxhimit të mbetjeve dhe frymëzohen nga praktikat e mira të NJQV-ve në Shkodër dhe Lezhë për ta adresuar vetë çështje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left"/>
              <w:rPr/>
            </w:pPr>
            <w:r>
              <w:rPr>
                <w:i/>
                <w:sz w:val="24"/>
                <w:szCs w:val="24"/>
              </w:rPr>
              <w:t>Kostoja totale e kontributit:</w:t>
            </w:r>
          </w:p>
          <w:p>
            <w:pPr>
              <w:pStyle w:val="Normal"/>
              <w:shd w:fill="FFFFFF" w:val="clear"/>
              <w:spacing w:before="60" w:after="6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8 500 Euro</w:t>
            </w:r>
          </w:p>
          <w:p>
            <w:pPr>
              <w:pStyle w:val="Normal"/>
              <w:shd w:fill="FFFFFF" w:val="clear"/>
              <w:spacing w:before="60" w:after="6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left"/>
              <w:rPr/>
            </w:pPr>
            <w:r>
              <w:rPr>
                <w:i/>
                <w:sz w:val="24"/>
                <w:szCs w:val="24"/>
              </w:rPr>
              <w:t>Lista e kontributeve për ndryshime  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izita studimore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 ekspertësh ndër-NJQV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/>
            </w:pPr>
            <w:r>
              <w:rPr>
                <w:i/>
                <w:sz w:val="24"/>
                <w:szCs w:val="24"/>
              </w:rPr>
              <w:t>Planifikim i Menaxhimit të Mbetjeve dhe zbatim (Asistencë teknike dhe financim)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ritje në ndërtim kapacitetesh në planifikim strategjik, menaxhim financiar, menaxhim i ciklit të projektit dhe akses në fond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left"/>
              <w:rPr/>
            </w:pPr>
            <w:r>
              <w:rPr>
                <w:i/>
                <w:sz w:val="24"/>
                <w:szCs w:val="24"/>
              </w:rPr>
              <w:t>Shih raportin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2"/>
            </w:r>
            <w:r>
              <w:rPr>
                <w:i/>
                <w:sz w:val="24"/>
                <w:szCs w:val="24"/>
              </w:rPr>
              <w:t>: 3.3 dhe 3.4 dhe pjesërisht 3.6</w:t>
            </w:r>
          </w:p>
        </w:tc>
      </w:tr>
    </w:tbl>
    <w:p>
      <w:pPr>
        <w:pStyle w:val="Heading2"/>
        <w:shd w:fill="FFFFFF" w:val="clear"/>
        <w:spacing w:before="360" w:after="120"/>
        <w:ind w:left="426" w:hanging="431"/>
        <w:contextualSpacing/>
        <w:jc w:val="left"/>
        <w:rPr/>
      </w:pPr>
      <w:r>
        <w:rPr>
          <w:sz w:val="24"/>
          <w:szCs w:val="24"/>
          <w:lang w:val="sq-AL"/>
        </w:rPr>
        <w:t>Ndryshimi 2: Politikë-bërja në menaxhimin e mbetjeve është përmirësuar dhe informuar nga eksperienca praktike, praktikat e mira dhe dokumentet udhë</w:t>
      </w:r>
      <w:r>
        <w:rPr/>
        <w:t>zues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127"/>
      </w:tblGrid>
      <w:tr>
        <w:trPr>
          <w:trHeight w:val="46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 xml:space="preserve">Ndryshimi i raportuar 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kë-bërja në menaxhimin e mbetjeve është përmirësuar dhe informuar nga eksperienca praktike, praktikat e mira dhe dokumentet udhëzues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426" w:hanging="284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Politikë-bërja e menaxhimit të mbetjeve ka patur propozime konkrete për zgjidhje të qëndrueshme dhe të përballueshme për të vënë në zbatim strategjinë kombëtare në nivel lokal dhe rajona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426" w:hanging="284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kë-bërja e menaxhimit të mbetjeve është një proces me pjesëmarrje ku dëgjohen zërat e NJQV-së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426" w:hanging="284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yllat dhe sfidat e politikës së menaxhimit të mbetjeve e bazuar në prova të identifikuara i adreson qeveria qendro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stoja totale e kontributit:</w:t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41600 </w:t>
            </w:r>
            <w:r>
              <w:rPr>
                <w:i/>
                <w:sz w:val="24"/>
                <w:szCs w:val="24"/>
              </w:rPr>
              <w:t>Eur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i/>
                <w:sz w:val="24"/>
                <w:szCs w:val="24"/>
              </w:rPr>
              <w:t>Lista e kontributeve për ndryshim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udime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Dokumentimi i praktikave të mira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Monitorimi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/>
            </w:pPr>
            <w:r>
              <w:rPr>
                <w:i/>
                <w:sz w:val="24"/>
                <w:szCs w:val="24"/>
              </w:rPr>
              <w:t>Evenimente (konferenca dhe panaire kombëtare)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/>
            </w:pPr>
            <w:r>
              <w:rPr>
                <w:i/>
                <w:sz w:val="24"/>
                <w:szCs w:val="24"/>
              </w:rPr>
              <w:t>Manuali mbi “Planifikimin e Menaxhimit të Mbetjeve”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urrikula trajnimi për menaxhimin e mbetjeve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Grupi i ekspertëve ndër-NJQV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ritje në ndërtimin e kapaciteteve të NJQV-ve në planifikim strategjik, menaxhim financiar, menaxhim të ciklit të projekteve dhe akses në fond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Shih raportin: 3.1 dhe 3.2 dhe pjesërisht 3.3, 3.6</w:t>
            </w:r>
          </w:p>
        </w:tc>
      </w:tr>
    </w:tbl>
    <w:p>
      <w:pPr>
        <w:pStyle w:val="Heading2"/>
        <w:shd w:fill="FFFFFF" w:val="clear"/>
        <w:spacing w:before="360" w:after="120"/>
        <w:ind w:left="426" w:hanging="431"/>
        <w:contextualSpacing/>
        <w:jc w:val="left"/>
        <w:rPr/>
      </w:pPr>
      <w:r>
        <w:rPr>
          <w:sz w:val="24"/>
          <w:szCs w:val="24"/>
          <w:lang w:val="sq-AL"/>
        </w:rPr>
        <w:t>Ndryshimi 3: Partneriteti në sektorin e mbetjeve është zgjeruar në nivele kombë</w:t>
      </w:r>
      <w:r>
        <w:rPr/>
        <w:t>tare, rajonale dhe lokal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127"/>
      </w:tblGrid>
      <w:tr>
        <w:trPr>
          <w:trHeight w:val="46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 xml:space="preserve">Ndryshim i raportuar 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Partneriteti në sektorin e mbetjeve është zgjeruar në nivele kombëtare, rajonale dhe lokal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426" w:hanging="284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Promovimi i një përqasjeje/kontributi ndër-sektorial (mjedis, transport, qeverisje, zhvillim ekonomik etj.) të menaxhimit të mbetjeve nën koordinimin e MB-së në nivel kombëtar, duke krijuar një partneritet të ri me Ministrinë e Mjedisi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426" w:hanging="284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Advokimi dhe lobimi për të mbrojtur interesat lokale në hartimin e politikave kombëtare (Përfshirja në fushatën e informimit të SHBSH/SHKSH për Strategjinë e re Kombëtare dhe Planin Kombëtar të Menaxhimit Kombëtar të Mbetjeve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426" w:hanging="284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ë nivel lokal, krijimi i një atmosfere besimi ndërmjet NJQV-ve që janë të hapura ndaj përfshirjes në iniciativa ndër-NJQV me përfitim të përbashkët në fushën e menaxhimit të mbetjev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426" w:hanging="284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Ofrimi i stimujve për NJQV-të për të krijuar partneritete në zgjidhjen e çështjeve të menaxhimit të mbetjev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426" w:hanging="284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Partneritete që dldp-ja dhe partnerët kanë lehtësuar, kanë nxitur NJQV-të dhe aktorë të tjerë të jenë pro-aktivë dhe të kenë vullnet për të kërkuar ndryshim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ind w:left="426" w:hanging="284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eriencat shqiptare janë kthyer në një konferencë rajonale për vendet fqinje që përballen me sfida të ngjash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i/>
                <w:sz w:val="24"/>
                <w:szCs w:val="24"/>
              </w:rPr>
              <w:t>Kostoja totale e kontributit: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000 E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i/>
                <w:sz w:val="24"/>
                <w:szCs w:val="24"/>
              </w:rPr>
              <w:t>Lista e kontributeve për ndryshim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/>
            </w:pPr>
            <w:r>
              <w:rPr>
                <w:i/>
                <w:sz w:val="24"/>
                <w:szCs w:val="24"/>
              </w:rPr>
              <w:t>Mbështetje për hartimin dhe vënien në zbatim të Strategjisë Kombëtare për Mbetjet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/>
            </w:pPr>
            <w:r>
              <w:rPr>
                <w:i/>
                <w:sz w:val="24"/>
                <w:szCs w:val="24"/>
              </w:rPr>
              <w:t>Mbështetje komplementare në disa NJQV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/>
            </w:pPr>
            <w:r>
              <w:rPr>
                <w:i/>
                <w:sz w:val="24"/>
                <w:szCs w:val="24"/>
              </w:rPr>
              <w:t>Mësime nga praktikat e mira të të tjerëve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hkëmbimi i eksperiencave në nivel kombëtar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Shkëmbimi i eksperiencave në nivel rajonal 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/>
            </w:pPr>
            <w:r>
              <w:rPr>
                <w:i/>
                <w:sz w:val="24"/>
                <w:szCs w:val="24"/>
              </w:rPr>
              <w:t>Pjesëmarrja dhe prezantimi në panaire dhe konferenca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60" w:after="60"/>
              <w:ind w:left="459" w:hanging="284"/>
              <w:contextualSpacing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ritje e ndërtimit të kapaciteteve në planifikim strategjik, menaxhim financiar, menaxhim të ciklit të projekteve dhe akses në fo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ih raportin: 3.5 dhe 3.6 dhe pjesërisht 3.4 dhe 3.3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z w:val="24"/>
          <w:szCs w:val="24"/>
        </w:rPr>
        <w:t>Helvetas Swiss Intercooperation / dldp, shtator 2012</w:t>
      </w:r>
    </w:p>
    <w:sectPr>
      <w:footnotePr>
        <w:numFmt w:val="decimal"/>
      </w:footnote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lvetas Swiss Intercooperation / dldp: “</w:t>
      </w:r>
      <w:r>
        <w:rPr>
          <w:lang w:val="sq-AL"/>
        </w:rPr>
        <w:t xml:space="preserve">Në mbështetje të Shërbimeve të Përmirësuara </w:t>
      </w:r>
      <w:r>
        <w:rPr/>
        <w:t xml:space="preserve">të NJQV-së në Menaxhim </w:t>
      </w:r>
      <w:r>
        <w:rPr>
          <w:lang w:val="sq-AL"/>
        </w:rPr>
        <w:t>Mbetje</w:t>
      </w:r>
      <w:r>
        <w:rPr/>
        <w:t>sh</w:t>
      </w:r>
      <w:r>
        <w:rPr>
          <w:lang w:val="sq-AL"/>
        </w:rPr>
        <w:t>: N</w:t>
      </w:r>
      <w:r>
        <w:rPr/>
        <w:t>j</w:t>
      </w:r>
      <w:r>
        <w:rPr>
          <w:lang w:val="sq-AL"/>
        </w:rPr>
        <w:t xml:space="preserve">ë raport </w:t>
      </w:r>
      <w:r>
        <w:rPr/>
        <w:t>mbi</w:t>
      </w:r>
      <w:r>
        <w:rPr>
          <w:lang w:val="sq-AL"/>
        </w:rPr>
        <w:t xml:space="preserve"> </w:t>
      </w:r>
      <w:r>
        <w:rPr/>
        <w:t>R</w:t>
      </w:r>
      <w:r>
        <w:rPr>
          <w:lang w:val="sq-AL"/>
        </w:rPr>
        <w:t>ezultatet e dldp-së</w:t>
      </w:r>
      <w:r>
        <w:rPr/>
        <w:t xml:space="preserve"> dhe Kontribu</w:t>
      </w:r>
      <w:r>
        <w:rPr>
          <w:lang w:val="sq-AL"/>
        </w:rPr>
        <w:t>tet e Partnerëve</w:t>
      </w:r>
      <w:r>
        <w:rPr/>
        <w:t>”, shtator 20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mbria" w:cs="Calibri"/>
      <w:color w:val="auto"/>
      <w:sz w:val="21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 w:cs="Times New Roman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mbria" w:hAnsi="Cambria" w:eastAsia="Cambria" w:cs="Cambria"/>
      <w:sz w:val="20"/>
      <w:szCs w:val="20"/>
      <w:lang w:val="en-GB"/>
    </w:rPr>
  </w:style>
  <w:style w:type="character" w:styleId="BalloonTextChar">
    <w:name w:val="Balloon Text Char"/>
    <w:qFormat/>
    <w:rPr>
      <w:rFonts w:ascii="Lucida Grande;Times New Roman" w:hAnsi="Lucida Grande;Times New Roman" w:eastAsia="Cambria" w:cs="Calibri"/>
      <w:sz w:val="18"/>
      <w:szCs w:val="18"/>
      <w:lang w:val="en-GB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lang w:val="en-GB"/>
    </w:rPr>
  </w:style>
  <w:style w:type="character" w:styleId="Heading2Char">
    <w:name w:val="Heading 2 Char"/>
    <w:qFormat/>
    <w:rPr>
      <w:rFonts w:ascii="Calibri" w:hAnsi="Calibri" w:cs="Calibri"/>
      <w:b/>
      <w:bCs/>
      <w:i/>
      <w:iCs/>
      <w:sz w:val="21"/>
      <w:szCs w:val="22"/>
      <w:lang w:val="en-GB"/>
    </w:rPr>
  </w:style>
  <w:style w:type="character" w:styleId="CommentSubjectChar">
    <w:name w:val="Comment Subject Char"/>
    <w:qFormat/>
    <w:rPr>
      <w:rFonts w:ascii="Calibri" w:hAnsi="Calibri" w:eastAsia="Cambria" w:cs="Calibri"/>
      <w:b/>
      <w:bCs/>
      <w:sz w:val="20"/>
      <w:szCs w:val="20"/>
      <w:lang w:val="en-GB"/>
    </w:rPr>
  </w:style>
  <w:style w:type="character" w:styleId="FootnoteTextChar">
    <w:name w:val="Footnote Text Char"/>
    <w:qFormat/>
    <w:rPr>
      <w:rFonts w:ascii="Calibri" w:hAnsi="Calibri" w:eastAsia="Cambria" w:cs="Calibri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mbria" w:hAnsi="Cambria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Times New Roman"/>
      <w:sz w:val="18"/>
      <w:szCs w:val="18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lang w:val="en-GB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9:00Z</dcterms:created>
  <dc:creator>Sarah Byrne</dc:creator>
  <dc:description/>
  <cp:keywords/>
  <dc:language>en-US</dc:language>
  <cp:lastModifiedBy>User</cp:lastModifiedBy>
  <dcterms:modified xsi:type="dcterms:W3CDTF">2012-10-18T08:32:00Z</dcterms:modified>
  <cp:revision>17</cp:revision>
  <dc:subject/>
  <dc:title/>
</cp:coreProperties>
</file>